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</w:tblGrid>
      <w:tr>
        <w:trPr>
          <w:trHeight w:val="284" w:hRule="atLeast"/>
        </w:trPr>
        <w:tc>
          <w:tcPr>
            <w:tcW w:w="2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gl-ES" w:eastAsia="en-US"/>
              </w:rPr>
              <w:t>Curso académico</w:t>
            </w:r>
          </w:p>
        </w:tc>
        <w:tc>
          <w:tcPr>
            <w:tcW w:w="2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  <w:t>2010/2011</w:t>
            </w:r>
          </w:p>
        </w:tc>
      </w:tr>
    </w:tbl>
    <w:p>
      <w:pPr>
        <w:pStyle w:val="Normal"/>
        <w:rPr>
          <w:lang w:val="gl-ES" w:eastAsia="en-US"/>
        </w:rPr>
      </w:pPr>
      <w:r>
        <w:rPr>
          <w:lang w:val="gl-ES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0"/>
        <w:gridCol w:w="720"/>
        <w:gridCol w:w="1800"/>
        <w:gridCol w:w="3720"/>
      </w:tblGrid>
      <w:tr>
        <w:trPr>
          <w:trHeight w:val="284" w:hRule="atLeast"/>
        </w:trPr>
        <w:tc>
          <w:tcPr>
            <w:tcW w:w="87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gl-ES" w:eastAsia="en-US"/>
              </w:rPr>
              <w:t>Materia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CIÓN EDUCATIVA NA INFANCIA</w:t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 NA XUVENTUDE  (652811508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  <w:t>Curso</w:t>
            </w:r>
          </w:p>
        </w:tc>
        <w:tc>
          <w:tcPr>
            <w:tcW w:w="1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  <w:t>Ciclo</w:t>
            </w:r>
          </w:p>
        </w:tc>
        <w:tc>
          <w:tcPr>
            <w:tcW w:w="5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  <w:t>Profesor/a responsable do programa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  <w:t>Optativa</w:t>
            </w:r>
          </w:p>
        </w:tc>
        <w:tc>
          <w:tcPr>
            <w:tcW w:w="1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  <w:t>1º</w:t>
            </w:r>
          </w:p>
        </w:tc>
        <w:tc>
          <w:tcPr>
            <w:tcW w:w="5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  <w:t>Héctor M. Pose Porto</w:t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  <w:t>Titulación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  <w:t>Educación Social</w:t>
            </w:r>
          </w:p>
        </w:tc>
      </w:tr>
      <w:tr>
        <w:trPr>
          <w:trHeight w:val="284" w:hRule="atLeast"/>
        </w:trPr>
        <w:tc>
          <w:tcPr>
            <w:tcW w:w="25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  <w:t>Carácter (Troncal, Obrigatoria, Optativa, Libre Configuración)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  <w:t>Duración (A; 1C; 2C)</w:t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  <w:t>Idiomas en que se imparte</w:t>
            </w:r>
          </w:p>
        </w:tc>
      </w:tr>
      <w:tr>
        <w:trPr>
          <w:trHeight w:val="284" w:hRule="atLeast"/>
        </w:trPr>
        <w:tc>
          <w:tcPr>
            <w:tcW w:w="25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  <w:t>Optativa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  <w:t>1C</w:t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  <w:t>galego e castelán</w:t>
            </w:r>
          </w:p>
        </w:tc>
      </w:tr>
      <w:tr>
        <w:trPr>
          <w:trHeight w:val="284" w:hRule="atLeast"/>
        </w:trPr>
        <w:tc>
          <w:tcPr>
            <w:tcW w:w="25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rPr>
          <w:lang w:val="gl-ES" w:eastAsia="en-US"/>
        </w:rPr>
      </w:pPr>
      <w:r>
        <w:rPr>
          <w:rFonts w:cs="Verdana" w:ascii="Verdana" w:hAnsi="Verdana"/>
          <w:sz w:val="16"/>
          <w:szCs w:val="16"/>
          <w:lang w:val="gl-ES" w:eastAsia="en-US"/>
        </w:rPr>
        <w:t>A= Anual; 1C= primer cuatrimestre; 2C= segundo cuatrimestre</w:t>
      </w:r>
    </w:p>
    <w:p>
      <w:pPr>
        <w:pStyle w:val="Normal"/>
        <w:rPr>
          <w:lang w:val="gl-ES" w:eastAsia="en-US"/>
        </w:rPr>
      </w:pPr>
      <w:r>
        <w:rPr>
          <w:lang w:val="gl-ES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4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0606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gl-ES" w:eastAsia="en-US"/>
              </w:rPr>
              <w:t>PROGRAMA XERAL DA MATERIA</w:t>
            </w:r>
          </w:p>
        </w:tc>
      </w:tr>
    </w:tbl>
    <w:p>
      <w:pPr>
        <w:pStyle w:val="Normal"/>
        <w:rPr>
          <w:lang w:val="gl-ES" w:eastAsia="en-US"/>
        </w:rPr>
      </w:pPr>
      <w:r>
        <w:rPr>
          <w:lang w:val="gl-ES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blHeader w:val="true"/>
          <w:trHeight w:val="284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gl-ES" w:eastAsia="en-US"/>
              </w:rPr>
              <w:t>Obxectivos</w:t>
            </w:r>
          </w:p>
        </w:tc>
      </w:tr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º Contribuir á capacitación do alumnado na adquisición e no desenvolvemento de capacidades de análise, reflexión, programación e acción socioeducativa nas comunidad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º Manexar conceptos, procedementos e estratexias propias das políticas dirixidas á infancia e adolescencia escolarizada, nomeadamente dende a óptica da acción socioeducativa a nivel loc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º Aproximación aos conceptos básicos da Acción Socioeducati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º Coñecer e conversar con profesionais do sector e saber das súas experiencias nos ámbitos da acción socioeducativa na infancia e na mocidad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etencias a procura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10 Comprender os fundamentos do deseño e uso dos medios e recursos para a acción socioeducativa</w:t>
            </w:r>
          </w:p>
          <w:p>
            <w:pPr>
              <w:pStyle w:val="Normal"/>
              <w:jc w:val="both"/>
              <w:rPr/>
            </w:pPr>
            <w:r>
              <w:rPr/>
              <w:t>A15 Deseñar e desenvolver proxectos, programas, servizos e accións nos diversos ámbitos do traballo socioeducativo</w:t>
            </w:r>
          </w:p>
          <w:p>
            <w:pPr>
              <w:pStyle w:val="Normal"/>
              <w:jc w:val="both"/>
              <w:rPr/>
            </w:pPr>
            <w:r>
              <w:rPr/>
              <w:t>B1 Coñecer e saber utilizar as fontes de inform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/>
              <w:t>B17 Ser capaz de actuar con creatividade, incorporando perspectivas diferentes e ofrecendo novas solucións aos problem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rPr>
          <w:lang w:val="gl-ES" w:eastAsia="en-US"/>
        </w:rPr>
      </w:pPr>
      <w:r>
        <w:rPr>
          <w:lang w:val="gl-ES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blHeader w:val="true"/>
          <w:trHeight w:val="284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gl-ES" w:eastAsia="en-US"/>
              </w:rPr>
              <w:t>Contidos (Temario)</w:t>
            </w:r>
          </w:p>
        </w:tc>
      </w:tr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É obvio pensar que o carácter cuadrimestral da asignatura obriga a unha rigurosa selección dos seus contidos. Malia todo, e lembrando a máxima de que o coñecemento é unha tarefa de elaboración que se comparte entre o alumnado e o docente, tratarase, xa que logo, de abordar aqueles aspectos teórico-prácticos que contribúan a un dominio básico da materia. Ademais, a heteroxeneidade do alumnado (de diversos cursos) obriga a unha certa homoxeneización dos contidos. Por outra banda, na medida das posibilidades, tratarase de achegar á realidade estudada á aula, convidando a ela, a profesionais da área ou visitando nós os respectivos lugares de exercicio profesional deste ámbito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Bloque 1.- Breves apuntamentos de psicoloxía evolutiva: a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ab/>
              <w:t xml:space="preserve">    infancia e a pre-adolescenc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Bloque 2.-  Intervención Socioeducativa na infancia: parámetros de actuación 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recursos. A Pedagoxía Urbana e o Movemento da Cidade Educadora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0" w:hanging="1800"/>
              <w:jc w:val="both"/>
              <w:rPr/>
            </w:pPr>
            <w:r>
              <w:rPr/>
              <w:t xml:space="preserve">          </w:t>
            </w:r>
            <w:r>
              <w:rPr/>
              <w:t>Bloque 3.- Ámbito específico: os Programas Municipais cara a infancia    escolarizada. Guía metodolóxica para a elaboración de programas e proxectos.  Exemplificacións práctic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angra2detdecuerpo"/>
              <w:rPr/>
            </w:pPr>
            <w:r>
              <w:rPr/>
              <w:t>Bloque 4.- A acción no tempo libre infantil: parámetros de actuación e a súa problemática específica. O lecer comunitario como alternati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angra2detdecuerpo"/>
              <w:rPr/>
            </w:pPr>
            <w:r>
              <w:rPr/>
              <w:t>Bloque 5.- Intervención socioeducativa na mocidade: aproximación teórico-práctic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Bloque 6.-  Municipio e mocidade. Iniciativas de acción socioeducativa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gl-ES" w:eastAsia="en-US"/>
        </w:rPr>
      </w:pPr>
      <w:r>
        <w:rPr>
          <w:lang w:val="gl-ES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blHeader w:val="true"/>
          <w:trHeight w:val="284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gl-ES" w:eastAsia="en-US"/>
              </w:rPr>
              <w:t>Metodoloxía Didáctica</w:t>
            </w:r>
          </w:p>
        </w:tc>
      </w:tr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Elaboración individual do Dossier do Alumno/a ao que contribuirá tanto o profesor (coa entrega de textos) como o propio alumno/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Aportacións e </w:t>
            </w:r>
            <w:r>
              <w:rPr>
                <w:b/>
              </w:rPr>
              <w:t>participación activa</w:t>
            </w:r>
            <w:r>
              <w:rPr/>
              <w:t xml:space="preserve"> do alumnado nas clas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Exposicións por parte do profesor dos temas de carácter máis reflexivo e introductorios de todos os contidos da mater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Presentación de bibliografía comentada e outros materiais vinculados aos contidos da asignatu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Realización de lecturas previamente sinaladas e a debater en clase a modo de texto-forum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Análise de diverso material documental sobre experiencias de Intervención Socioeducativ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Achegas dun profesional da acción socioeducativa en conversa co alumnad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rPr>
          <w:lang w:val="gl-ES" w:eastAsia="en-US"/>
        </w:rPr>
      </w:pPr>
      <w:r>
        <w:rPr>
          <w:lang w:val="gl-ES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blHeader w:val="true"/>
          <w:trHeight w:val="284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stema de Avaliación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/>
            </w:pPr>
            <w:r>
              <w:rPr/>
              <w:tab/>
              <w:t>Preténdese que a tarefa avaliativa sexa o resultado de combinar a valoración do docente con procesos de avaliación individual e colectiva nun proceso ao longo do cuadrimestre. Xa que logo, os criterios avaliativos serán os seguintes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* A participación </w:t>
            </w:r>
            <w:r>
              <w:rPr>
                <w:b/>
              </w:rPr>
              <w:t>activa</w:t>
            </w:r>
            <w:r>
              <w:rPr/>
              <w:t xml:space="preserve"> nas clas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* A realización de traballos de natureza individual (opcional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* A realización dunha proba escrita nas datas que correspondan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* A participación nas actividades docentes complementarias que se ofrezan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lang w:val="gl-ES" w:eastAsia="en-US"/>
        </w:rPr>
      </w:pPr>
      <w:r>
        <w:rPr>
          <w:lang w:val="gl-ES" w:eastAsia="en-US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blHeader w:val="true"/>
          <w:trHeight w:val="138" w:hRule="atLeast"/>
          <w:cantSplit w:val="true"/>
        </w:trPr>
        <w:tc>
          <w:tcPr>
            <w:tcW w:w="8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gl-ES" w:eastAsia="en-US"/>
              </w:rPr>
              <w:t>Recursos</w:t>
            </w:r>
          </w:p>
        </w:tc>
      </w:tr>
      <w:tr>
        <w:trPr>
          <w:trHeight w:val="138" w:hRule="atLeast"/>
        </w:trPr>
        <w:tc>
          <w:tcPr>
            <w:tcW w:w="8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gl-ES" w:eastAsia="en-US"/>
              </w:rPr>
              <w:t>Bibliografía básica:</w:t>
            </w:r>
          </w:p>
        </w:tc>
      </w:tr>
      <w:tr>
        <w:trPr>
          <w:trHeight w:val="149" w:hRule="atLeast"/>
        </w:trPr>
        <w:tc>
          <w:tcPr>
            <w:tcW w:w="8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ACTAS (2008): 2ª Escola de Primavera “Educación Social e Servizos Sociais”. Ceesg: Santiago de Compostela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ASOCIACIÓN INTERNACIONAL DE CIDADES EDUCADORAS (2008): Educación y vida urbana. Santillana: Madrid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BERGUA, J. A. (2002): </w:t>
            </w:r>
            <w:r>
              <w:rPr>
                <w:i/>
                <w:iCs/>
              </w:rPr>
              <w:t>La gente contra la sociedad. Impacto sociocultural de un divertimento juvenil</w:t>
            </w:r>
            <w:r>
              <w:rPr/>
              <w:t>. Mira editores, Zaragoza.</w:t>
            </w:r>
          </w:p>
          <w:p>
            <w:pPr>
              <w:pStyle w:val="Sangra3detdecuerpo"/>
              <w:ind w:left="720" w:hanging="437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CABALLO, Mª. B. (1998): “Municipio y movimiento asociativo en Galicia: una percepción sobr ela intervención en ocio y tiempo libre”. En PANTOJA, L. (coord.): </w:t>
            </w:r>
            <w:r>
              <w:rPr>
                <w:i/>
                <w:iCs/>
                <w:sz w:val="24"/>
                <w:szCs w:val="24"/>
              </w:rPr>
              <w:t>Nuevos espacios de la educación social</w:t>
            </w:r>
            <w:r>
              <w:rPr>
                <w:sz w:val="24"/>
                <w:szCs w:val="24"/>
              </w:rPr>
              <w:t>. Ice-Universidad de Deusto, Bilbao, pp. 287-301.</w:t>
            </w:r>
          </w:p>
          <w:p>
            <w:pPr>
              <w:pStyle w:val="Sangra3detdecuerpo"/>
              <w:ind w:left="720" w:hanging="437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CABALLO, Mª. B. e FRAGUELA, R. (coords.) (2005): </w:t>
            </w:r>
            <w:r>
              <w:rPr>
                <w:i/>
                <w:iCs/>
                <w:sz w:val="24"/>
                <w:szCs w:val="24"/>
              </w:rPr>
              <w:t>A acción municipal no tempo libre</w:t>
            </w:r>
            <w:r>
              <w:rPr>
                <w:sz w:val="24"/>
                <w:szCs w:val="24"/>
              </w:rPr>
              <w:t>. Deputación de A Coruña, A Coruña.</w:t>
            </w:r>
          </w:p>
          <w:p>
            <w:pPr>
              <w:pStyle w:val="Sangra3detdecuerpo"/>
              <w:ind w:left="720" w:hanging="437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CABALLO, Mª. B. (coord.) (2009): </w:t>
            </w:r>
            <w:r>
              <w:rPr>
                <w:i/>
                <w:sz w:val="24"/>
                <w:szCs w:val="24"/>
              </w:rPr>
              <w:t xml:space="preserve">O Eixo Atlántico: un territorio educador, unha comunidade educativa. </w:t>
            </w:r>
            <w:r>
              <w:rPr>
                <w:sz w:val="24"/>
                <w:szCs w:val="24"/>
              </w:rPr>
              <w:t>Eixo Atlántico: Vigo.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 xml:space="preserve">CARIDE, J.A. (1995): “Jóvenes, políticas de juventud y Ed. Social”. </w:t>
            </w:r>
            <w:r>
              <w:rPr>
                <w:i/>
                <w:iCs/>
              </w:rPr>
              <w:t>Rev. Interuniversitaria de Pedagogía Social</w:t>
            </w:r>
            <w:r>
              <w:rPr/>
              <w:t>. Murcia.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 xml:space="preserve">CARIDE, J. A. (1998): "Ocio y Pedagogía: posibilidades y límites de la educación en el tiempo  libre". En PANTOJA, L. (Ed.): </w:t>
            </w:r>
            <w:r>
              <w:rPr>
                <w:i/>
                <w:iCs/>
              </w:rPr>
              <w:t>Nuevos espacios de la Educación Social</w:t>
            </w:r>
            <w:r>
              <w:rPr/>
              <w:t>. Universidad de Deusto, Bilbao, pp.303-317.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 xml:space="preserve">CARIDE, J. A. (2009): “La calidad y la equidad en la educación como quehacer cívico-social”. En SANTOS, M.A. (ed.): </w:t>
            </w:r>
            <w:r>
              <w:rPr>
                <w:i/>
              </w:rPr>
              <w:t>Políticas educativas y compromiso social.</w:t>
            </w:r>
            <w:r>
              <w:rPr/>
              <w:t xml:space="preserve"> Octaedro: Barcelona, pp.141-155.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 xml:space="preserve">CARIDE, J. A. (coord.) (2009): </w:t>
            </w:r>
            <w:r>
              <w:rPr>
                <w:i/>
              </w:rPr>
              <w:t>Los derechos humanos en la educación y la cultura. Del discurso político a las prácticas educativas</w:t>
            </w:r>
            <w:r>
              <w:rPr/>
              <w:t>. HomoSapiens: Rosario.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 xml:space="preserve">CASTRO, M. e outros (2007): </w:t>
            </w:r>
            <w:r>
              <w:rPr>
                <w:i/>
              </w:rPr>
              <w:t>La escuela en la comunidad. La comunidad en la escuela</w:t>
            </w:r>
            <w:r>
              <w:rPr/>
              <w:t>. Grao: Barcelona.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>CASTRO, M. e outros (2008): Educación Social e Escola. Nova Escola Galega, Santiago.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 xml:space="preserve">COLOM, A. (1998): “La educación urbana”. En SARRAMONA, J. e outros: </w:t>
            </w:r>
            <w:r>
              <w:rPr>
                <w:i/>
                <w:iCs/>
              </w:rPr>
              <w:t>Educación non formal</w:t>
            </w:r>
            <w:r>
              <w:rPr/>
              <w:t>. Ariel, Barcelona, pp. 105-126.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 xml:space="preserve">COLOM, A. (2009): “Las políticas educativas y el compromiso local en España”. En SANTOS, M. A. (ed.): </w:t>
            </w:r>
            <w:r>
              <w:rPr>
                <w:i/>
              </w:rPr>
              <w:t>Políticas educativas y compromiso social</w:t>
            </w:r>
            <w:r>
              <w:rPr/>
              <w:t>. Octaedro: Barcelona, pp. 125-140.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 xml:space="preserve">COMELLAS, Mª J. (2009): </w:t>
            </w:r>
            <w:r>
              <w:rPr>
                <w:i/>
              </w:rPr>
              <w:t>Familia y escuela: compartir la educación</w:t>
            </w:r>
            <w:r>
              <w:rPr/>
              <w:t>. Graô: Barcelon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CUENCA, M. (1998): "La intervención educativa en ocio y tiempo libre". En PANTOJA, L (Ed.) (2001): </w:t>
            </w:r>
            <w:r>
              <w:rPr>
                <w:i/>
                <w:iCs/>
              </w:rPr>
              <w:t>Nuevos espacios de la Educación Social</w:t>
            </w:r>
            <w:r>
              <w:rPr/>
              <w:t>. Universidad de Deusto, Bilbao, pp. 253-286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CHECKOWAY, B. e GUTIÉRREZ, L. (eds.) (2009): </w:t>
            </w:r>
            <w:r>
              <w:rPr>
                <w:i/>
              </w:rPr>
              <w:t>Teoría y práctica de la participación juvenil y el cambio comunitario.</w:t>
            </w:r>
            <w:r>
              <w:rPr/>
              <w:t xml:space="preserve"> Graô: Barcelon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DEVOS, F. e outros (2009): </w:t>
            </w:r>
            <w:r>
              <w:rPr>
                <w:i/>
              </w:rPr>
              <w:t>Infancia, cultura y comunicación</w:t>
            </w:r>
            <w:r>
              <w:rPr/>
              <w:t>. Fundación Autor: Madrid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</w:r>
            <w:r>
              <w:rPr>
                <w:i/>
                <w:iCs/>
              </w:rPr>
              <w:t>EDUCACIÓN SOCIAL</w:t>
            </w:r>
            <w:r>
              <w:rPr/>
              <w:t xml:space="preserve"> (2006): </w:t>
            </w:r>
            <w:r>
              <w:rPr>
                <w:i/>
                <w:iCs/>
              </w:rPr>
              <w:t>Monográfrico “El juego, herramienta educativa”</w:t>
            </w:r>
            <w:r>
              <w:rPr/>
              <w:t>. Maio-Agosto.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 xml:space="preserve">FRANCH, J.-MARTINELL, A. (1985): </w:t>
            </w:r>
            <w:r>
              <w:rPr>
                <w:i/>
                <w:iCs/>
              </w:rPr>
              <w:t>La animación de grupos de tiempo libre y vacaciones.</w:t>
            </w:r>
            <w:r>
              <w:rPr/>
              <w:t xml:space="preserve"> Laia, Barcelona.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 xml:space="preserve">FROUFE, S. (1998): </w:t>
            </w:r>
            <w:r>
              <w:rPr>
                <w:i/>
                <w:iCs/>
              </w:rPr>
              <w:t>Técnicas de grupo en animación comunitaria</w:t>
            </w:r>
            <w:r>
              <w:rPr/>
              <w:t>. Amarú, Salamanca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>GÓMEZ-GRANELL, C. e VILA, I. (2001): La ciudad como proyecto educativo. Octaedro: Barcelona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LOPEZ, C. (1987): </w:t>
            </w:r>
            <w:r>
              <w:rPr>
                <w:i/>
                <w:iCs/>
              </w:rPr>
              <w:t>Jugando, jugando...las ludotecas</w:t>
            </w:r>
            <w:r>
              <w:rPr/>
              <w:t>. Ayto. Vitoria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            </w:t>
            </w:r>
            <w:r>
              <w:rPr/>
              <w:t>MERINO, A. e PLANA, J. (Coords.) (2007): La ciudad educa. Aportaciones  para una política educativa local. Ediciones del Serbal: Barcelon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PALACIOS, J. (1999): </w:t>
            </w:r>
            <w:r>
              <w:rPr>
                <w:i/>
                <w:iCs/>
              </w:rPr>
              <w:t>Jugar es un derecho. Fundamentos pedagógicos del juego</w:t>
            </w:r>
            <w:r>
              <w:rPr/>
              <w:t>. Xaniño, A Coruña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PIAGET, G. (1984): </w:t>
            </w:r>
            <w:r>
              <w:rPr>
                <w:i/>
                <w:iCs/>
              </w:rPr>
              <w:t>Seis estudios de Psicología</w:t>
            </w:r>
            <w:r>
              <w:rPr/>
              <w:t>. Seix-Barral, Barcelona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POSE, H. (1996): “Apuntamentos de intervención sociocultural: análises das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accións cara a xuventude”. En VARIOS AUTORES: </w:t>
            </w:r>
            <w:r>
              <w:rPr>
                <w:i/>
                <w:iCs/>
              </w:rPr>
              <w:t>Interactuando no tempo libre</w:t>
            </w:r>
            <w:r>
              <w:rPr/>
              <w:t>. Xunta de Galicia, Santiago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POSE, H. (2006): </w:t>
            </w:r>
            <w:r>
              <w:rPr>
                <w:i/>
              </w:rPr>
              <w:t>La cultura en las ciudades. Un quehacer cívico-social</w:t>
            </w:r>
            <w:r>
              <w:rPr/>
              <w:t>. Grao, Barcelona.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 xml:space="preserve">PUIG, T. (1990): </w:t>
            </w:r>
            <w:r>
              <w:rPr>
                <w:i/>
                <w:iCs/>
              </w:rPr>
              <w:t>Las Casas de Juventud inteligentes.</w:t>
            </w:r>
            <w:r>
              <w:rPr/>
              <w:t xml:space="preserve"> Fund. Fco. Ferrer, Barcelon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ROSELLÓ, D. (2004): </w:t>
            </w:r>
            <w:r>
              <w:rPr>
                <w:i/>
                <w:iCs/>
              </w:rPr>
              <w:t>Diseño y evaluación de proyectos culturales</w:t>
            </w:r>
            <w:r>
              <w:rPr/>
              <w:t>. Ariel, Barcelona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SARRAMONA, J. (1998): </w:t>
            </w:r>
            <w:r>
              <w:rPr>
                <w:i/>
                <w:iCs/>
              </w:rPr>
              <w:t>Educación no formal</w:t>
            </w:r>
            <w:r>
              <w:rPr/>
              <w:t>. Ariel, Barcelona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UBIRATS, J. (coord.) (2002): Gobierno local y educación. La importancia del territorio y la comunidad en el papel de la escuela. Ariel: Barcelona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TONUCCI, F. (2009): “Ciudades a escala humana: la ciudad de los niños”. En REVISTA DE EDUCACIÓN, núm. Extraordinario, pp. 147-168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VV.AA. (1990): La ciudad educadora. Ayuntamiento de Barcelona: Barcelon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VV.AA. (2001): </w:t>
            </w:r>
            <w:r>
              <w:rPr>
                <w:i/>
                <w:iCs/>
              </w:rPr>
              <w:t>Interactuando no tempo libre</w:t>
            </w:r>
            <w:r>
              <w:rPr/>
              <w:t>. Xunta de Galicia, Santiago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VENTOSA, V. (1992): </w:t>
            </w:r>
            <w:r>
              <w:rPr>
                <w:i/>
                <w:iCs/>
              </w:rPr>
              <w:t>La animación en los centros escolares</w:t>
            </w:r>
            <w:r>
              <w:rPr/>
              <w:t>. CCS, Madrid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VIAL, J. (1988): </w:t>
            </w:r>
            <w:r>
              <w:rPr>
                <w:i/>
                <w:iCs/>
              </w:rPr>
              <w:t>Juego y educación: las ludotecas</w:t>
            </w:r>
            <w:r>
              <w:rPr/>
              <w:t>. Akal, Madrid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069" w:hRule="atLeast"/>
        </w:trPr>
        <w:tc>
          <w:tcPr>
            <w:tcW w:w="8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gl-ES" w:eastAsia="en-US"/>
              </w:rPr>
              <w:t>Titorías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  <w:t>Luns, 18-19h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  <w:t>Mércores, 9,30-13h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  <w:t>Despacho PB08</w:t>
            </w:r>
          </w:p>
        </w:tc>
      </w:tr>
    </w:tbl>
    <w:p>
      <w:pPr>
        <w:pStyle w:val="Normal"/>
        <w:rPr>
          <w:lang w:val="gl-ES" w:eastAsia="en-US"/>
        </w:rPr>
      </w:pPr>
      <w:r>
        <w:rPr>
          <w:lang w:val="gl-ES" w:eastAsia="en-US"/>
        </w:rPr>
      </w:r>
    </w:p>
    <w:p>
      <w:pPr>
        <w:pStyle w:val="Normal"/>
        <w:rPr>
          <w:lang w:val="gl-ES" w:eastAsia="en-US"/>
        </w:rPr>
      </w:pPr>
      <w:r>
        <w:rPr>
          <w:lang w:val="gl-ES" w:eastAsia="en-US"/>
        </w:rPr>
      </w:r>
    </w:p>
    <w:p>
      <w:pPr>
        <w:pStyle w:val="Normal"/>
        <w:rPr>
          <w:lang w:val="gl-ES" w:eastAsia="en-US"/>
        </w:rPr>
      </w:pPr>
      <w:r>
        <w:rPr>
          <w:lang w:val="gl-E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decuerpo">
    <w:name w:val="Sangría 2 de t. de cuerpo"/>
    <w:basedOn w:val="Normal"/>
    <w:qFormat/>
    <w:pPr>
      <w:autoSpaceDE w:val="false"/>
      <w:ind w:left="1680" w:hanging="1020"/>
      <w:jc w:val="both"/>
    </w:pPr>
    <w:rPr/>
  </w:style>
  <w:style w:type="paragraph" w:styleId="Sangra3detdecuerpo">
    <w:name w:val="Sangría 3 de t. de cuerpo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10:00Z</dcterms:created>
  <dc:creator>User</dc:creator>
  <dc:description/>
  <cp:keywords/>
  <dc:language>en-US</dc:language>
  <cp:lastModifiedBy>Hector Pose</cp:lastModifiedBy>
  <cp:lastPrinted>2008-09-25T11:36:00Z</cp:lastPrinted>
  <dcterms:modified xsi:type="dcterms:W3CDTF">2010-09-30T15:03:00Z</dcterms:modified>
  <cp:revision>61</cp:revision>
  <dc:subject/>
  <dc:title>Curso académico</dc:title>
</cp:coreProperties>
</file>